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.COM is a  simple document  viewing program.   It us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disks  from a  now-defunct public  domain and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service.  It contains no copyright statement, so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t is  public domain.   I provide  it for  reading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-on-disk if you  don't have a  better tool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y Vernon Bue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does not  accept  wildcards; the  full  file 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(drive and path  are optional).   To switch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quit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most column of the screen display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ordinary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a line too lo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beyon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line  of the  screen displays a  menu of  keys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-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-    move through text a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- -          move through text half a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rrows -    move through text a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/End -     move to beginning or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-       single  digit n moves  to 10n% of 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ument.   For example, 5 moves  to 50%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idd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           prints  current screen  and  any  following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 Hit P again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-  toggles continuous scrolling of tex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of  speed, and  it's probably too  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